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758"/>
        <w:gridCol w:w="2035"/>
        <w:gridCol w:w="1451"/>
      </w:tblGrid>
      <w:tr>
        <w:trPr>
          <w:trHeight w:val="907" w:hRule="exact"/>
        </w:trPr>
        <w:tc>
          <w:tcPr>
            <w:tcW w:w="1814" w:type="dxa"/>
            <w:tcBorders/>
            <w:shd w:fill="191919" w:val="clear"/>
          </w:tcPr>
          <w:p>
            <w:pPr>
              <w:pStyle w:val="Heading4"/>
              <w:rPr>
                <w:rFonts w:ascii="Impact" w:hAnsi="Impact" w:cs="Impact"/>
                <w:i w:val="false"/>
                <w:i w:val="false"/>
                <w:iCs w:val="false"/>
                <w:color w:val="FFFFFF"/>
                <w:sz w:val="78"/>
              </w:rPr>
            </w:pPr>
            <w:r>
              <w:rPr>
                <w:rFonts w:cs="Impact" w:ascii="Impact" w:hAnsi="Impact"/>
                <w:i w:val="false"/>
                <w:iCs w:val="false"/>
                <w:color w:val="FFFFFF"/>
                <w:sz w:val="78"/>
              </w:rPr>
              <w:t>M</w:t>
            </w:r>
          </w:p>
        </w:tc>
        <w:tc>
          <w:tcPr>
            <w:tcW w:w="1758" w:type="dxa"/>
            <w:tcBorders/>
            <w:shd w:fill="191919" w:val="clear"/>
          </w:tcPr>
          <w:p>
            <w:pPr>
              <w:pStyle w:val="Heading4"/>
              <w:rPr>
                <w:rFonts w:ascii="Impact" w:hAnsi="Impact" w:cs="Impact"/>
                <w:i w:val="false"/>
                <w:i w:val="false"/>
                <w:iCs w:val="false"/>
                <w:color w:val="FFFFFF"/>
                <w:sz w:val="78"/>
              </w:rPr>
            </w:pPr>
            <w:r>
              <w:rPr>
                <w:rFonts w:cs="Impact" w:ascii="Impact" w:hAnsi="Impact"/>
                <w:i w:val="false"/>
                <w:iCs w:val="false"/>
                <w:color w:val="FFFFFF"/>
                <w:sz w:val="78"/>
              </w:rPr>
              <w:t>K</w:t>
            </w:r>
          </w:p>
        </w:tc>
        <w:tc>
          <w:tcPr>
            <w:tcW w:w="2035" w:type="dxa"/>
            <w:tcBorders/>
            <w:shd w:fill="191919" w:val="clear"/>
          </w:tcPr>
          <w:p>
            <w:pPr>
              <w:pStyle w:val="Heading4"/>
              <w:rPr>
                <w:rFonts w:ascii="Impact" w:hAnsi="Impact" w:cs="Impact"/>
                <w:i w:val="false"/>
                <w:i w:val="false"/>
                <w:iCs w:val="false"/>
                <w:color w:val="FFFFFF"/>
                <w:sz w:val="78"/>
              </w:rPr>
            </w:pPr>
            <w:r>
              <w:rPr>
                <w:rFonts w:cs="Impact" w:ascii="Impact" w:hAnsi="Impact"/>
                <w:i w:val="false"/>
                <w:iCs w:val="false"/>
                <w:color w:val="FFFFFF"/>
                <w:sz w:val="78"/>
              </w:rPr>
              <w:t>B</w:t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Heading1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T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/>
          </w:tcPr>
          <w:p>
            <w:pPr>
              <w:pStyle w:val="Normal"/>
              <w:spacing w:before="480" w:after="0"/>
              <w:jc w:val="center"/>
              <w:rPr>
                <w:sz w:val="66"/>
              </w:rPr>
            </w:pPr>
            <w:r>
              <w:rPr/>
              <w:drawing>
                <wp:inline distT="0" distB="0" distL="0" distR="0">
                  <wp:extent cx="96964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gridSpan w:val="2"/>
            <w:vMerge w:val="restart"/>
            <w:tcBorders/>
          </w:tcPr>
          <w:p>
            <w:pPr>
              <w:pStyle w:val="Normal"/>
              <w:spacing w:before="360" w:after="0"/>
              <w:jc w:val="right"/>
              <w:rPr>
                <w:rFonts w:ascii="Albertus Extra Bold CE;Lucida Sans Unicode" w:hAnsi="Albertus Extra Bold CE;Lucida Sans Unicode" w:cs="Albertus Extra Bold CE;Lucida Sans Unicode"/>
                <w:b/>
                <w:b/>
                <w:bCs/>
                <w:spacing w:val="60"/>
                <w:sz w:val="20"/>
              </w:rPr>
            </w:pPr>
            <w:r>
              <w:rPr>
                <w:rFonts w:cs="Albertus Extra Bold CE;Lucida Sans Unicode" w:ascii="Albertus Extra Bold CE;Lucida Sans Unicode" w:hAnsi="Albertus Extra Bold CE;Lucida Sans Unicode"/>
                <w:b/>
                <w:bCs/>
                <w:spacing w:val="60"/>
                <w:sz w:val="20"/>
              </w:rPr>
              <w:drawing>
                <wp:inline distT="0" distB="0" distL="0" distR="0">
                  <wp:extent cx="1303020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bertus Extra Bold CE;Lucida Sans Unicode" w:hAnsi="Albertus Extra Bold CE;Lucida Sans Unicode" w:cs="Albertus Extra Bold CE;Lucida Sans Unicode"/>
                <w:b/>
                <w:b/>
                <w:bCs/>
                <w:spacing w:val="60"/>
                <w:sz w:val="20"/>
              </w:rPr>
            </w:pPr>
            <w:r>
              <w:rPr>
                <w:rFonts w:cs="Albertus Extra Bold CE;Lucida Sans Unicode" w:ascii="Albertus Extra Bold CE;Lucida Sans Unicode" w:hAnsi="Albertus Extra Bold CE;Lucida Sans Unicode"/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rFonts w:ascii="Albertus Extra Bold CE;Lucida Sans Unicode" w:hAnsi="Albertus Extra Bold CE;Lucida Sans Unicode" w:cs="Albertus Extra Bold CE;Lucida Sans Unicode"/>
                <w:b/>
                <w:b/>
                <w:bCs/>
                <w:spacing w:val="60"/>
                <w:sz w:val="20"/>
              </w:rPr>
            </w:pPr>
            <w:r>
              <w:rPr>
                <w:rFonts w:cs="Albertus Extra Bold CE;Lucida Sans Unicode" w:ascii="Albertus Extra Bold CE;Lucida Sans Unicode" w:hAnsi="Albertus Extra Bold CE;Lucida Sans Unicode"/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rFonts w:ascii="Dauphin;Georgia" w:hAnsi="Dauphin;Georgia" w:cs="Dauphin;Georgi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Dauphin;Georgia" w:ascii="Dauphin;Georgia" w:hAnsi="Dauphin;Georgia"/>
                <w:b/>
                <w:bCs/>
                <w:i/>
                <w:iCs/>
                <w:sz w:val="52"/>
              </w:rPr>
              <w:drawing>
                <wp:inline distT="0" distB="0" distL="0" distR="0">
                  <wp:extent cx="1019810" cy="74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Heading2"/>
              <w:rPr>
                <w:rFonts w:ascii="Impact" w:hAnsi="Impact" w:cs="Impact"/>
                <w:color w:val="FFFFFF"/>
                <w:sz w:val="78"/>
              </w:rPr>
            </w:pPr>
            <w:r>
              <w:rPr>
                <w:rFonts w:cs="Impact" w:ascii="Impact" w:hAnsi="Impact"/>
                <w:color w:val="FFFFFF"/>
                <w:sz w:val="78"/>
              </w:rPr>
              <w:t>Á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i/>
                <w:iCs/>
                <w:color w:val="FFFFFF"/>
                <w:sz w:val="66"/>
              </w:rPr>
            </w:r>
          </w:p>
        </w:tc>
        <w:tc>
          <w:tcPr>
            <w:tcW w:w="3793" w:type="dxa"/>
            <w:gridSpan w:val="2"/>
            <w:vMerge w:val="continue"/>
            <w:tcBorders/>
          </w:tcPr>
          <w:p>
            <w:pPr>
              <w:pStyle w:val="Szvegtrzs3"/>
              <w:snapToGrid w:val="false"/>
              <w:rPr>
                <w:b/>
                <w:b/>
                <w:bCs/>
                <w:sz w:val="66"/>
              </w:rPr>
            </w:pPr>
            <w:r>
              <w:rPr>
                <w:b/>
                <w:bCs/>
                <w:sz w:val="66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J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66"/>
              </w:rPr>
            </w:r>
          </w:p>
        </w:tc>
        <w:tc>
          <w:tcPr>
            <w:tcW w:w="3793" w:type="dxa"/>
            <w:gridSpan w:val="2"/>
            <w:vMerge w:val="continue"/>
            <w:tcBorders/>
          </w:tcPr>
          <w:p>
            <w:pPr>
              <w:pStyle w:val="Szvegtrzs3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É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66"/>
              </w:rPr>
            </w:r>
          </w:p>
        </w:tc>
        <w:tc>
          <w:tcPr>
            <w:tcW w:w="3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K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/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PROGRAMOK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RENDEZVÉNYEK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KÖZLEMÉNYEK BESZÁMOLÓK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JELENTÉSEK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RÖVID CIKKEK 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HÍREK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0"/>
              </w:rPr>
              <w:t>HIRDETMÉNYEK</w:t>
            </w:r>
          </w:p>
          <w:p>
            <w:pPr>
              <w:pStyle w:val="Szvegtrzs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793" w:type="dxa"/>
            <w:gridSpan w:val="2"/>
            <w:vMerge w:val="restart"/>
            <w:tcBorders/>
          </w:tcPr>
          <w:p>
            <w:pPr>
              <w:pStyle w:val="TextBody"/>
              <w:ind w:left="141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40"/>
              </w:rPr>
              <w:drawing>
                <wp:inline distT="0" distB="0" distL="0" distR="0">
                  <wp:extent cx="105156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</w:rPr>
              <w:drawing>
                <wp:inline distT="0" distB="0" distL="0" distR="0">
                  <wp:extent cx="1248410" cy="706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O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66"/>
              </w:rPr>
            </w:r>
          </w:p>
        </w:tc>
        <w:tc>
          <w:tcPr>
            <w:tcW w:w="3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6"/>
              </w:rPr>
            </w:pPr>
            <w:r>
              <w:rPr>
                <w:b/>
                <w:bCs/>
                <w:sz w:val="66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Heading3"/>
              <w:rPr>
                <w:rFonts w:ascii="Impact" w:hAnsi="Impact" w:cs="Impact"/>
                <w:color w:val="FFFFFF"/>
                <w:sz w:val="78"/>
              </w:rPr>
            </w:pPr>
            <w:r>
              <w:rPr>
                <w:rFonts w:cs="Impact" w:ascii="Impact" w:hAnsi="Impact"/>
                <w:color w:val="FFFFFF"/>
                <w:sz w:val="78"/>
              </w:rPr>
              <w:t>Z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i/>
                <w:iCs/>
                <w:color w:val="FFFFFF"/>
                <w:sz w:val="66"/>
              </w:rPr>
            </w:r>
          </w:p>
        </w:tc>
        <w:tc>
          <w:tcPr>
            <w:tcW w:w="3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T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66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6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A</w:t>
            </w:r>
          </w:p>
        </w:tc>
      </w:tr>
      <w:tr>
        <w:trPr>
          <w:cantSplit w:val="true"/>
        </w:trPr>
        <w:tc>
          <w:tcPr>
            <w:tcW w:w="5607" w:type="dxa"/>
            <w:gridSpan w:val="3"/>
            <w:tcBorders/>
          </w:tcPr>
          <w:p>
            <w:pPr>
              <w:pStyle w:val="Normal"/>
              <w:rPr>
                <w:sz w:val="66"/>
              </w:rPr>
            </w:pPr>
            <w:r>
              <w:rPr>
                <w:rFonts w:cs="Harlow Solid Italic" w:ascii="Harlow Solid Italic" w:hAnsi="Harlow Solid Italic"/>
                <w:sz w:val="72"/>
              </w:rPr>
              <w:t>2006.</w:t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T</w:t>
            </w:r>
          </w:p>
        </w:tc>
      </w:tr>
      <w:tr>
        <w:trPr>
          <w:cantSplit w:val="true"/>
        </w:trPr>
        <w:tc>
          <w:tcPr>
            <w:tcW w:w="5607" w:type="dxa"/>
            <w:gridSpan w:val="3"/>
            <w:tcBorders/>
          </w:tcPr>
          <w:p>
            <w:pPr>
              <w:pStyle w:val="Normal"/>
              <w:rPr>
                <w:rFonts w:ascii="Harlow Solid Italic" w:hAnsi="Harlow Solid Italic" w:cs="Harlow Solid Italic"/>
                <w:sz w:val="64"/>
              </w:rPr>
            </w:pPr>
            <w:r>
              <w:rPr>
                <w:rFonts w:cs="Harlow Solid Italic" w:ascii="Harlow Solid Italic" w:hAnsi="Harlow Solid Italic"/>
                <w:sz w:val="64"/>
              </w:rPr>
              <w:t>március–április</w:t>
            </w:r>
          </w:p>
        </w:tc>
        <w:tc>
          <w:tcPr>
            <w:tcW w:w="1451" w:type="dxa"/>
            <w:tcBorders/>
            <w:shd w:fill="191919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FFFF"/>
                <w:sz w:val="78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78"/>
              </w:rPr>
              <w:t>Ó</w:t>
            </w:r>
          </w:p>
        </w:tc>
      </w:tr>
      <w:tr>
        <w:trPr/>
        <w:tc>
          <w:tcPr>
            <w:tcW w:w="7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Heading8"/>
        <w:spacing w:before="240" w:after="0"/>
        <w:rPr>
          <w:szCs w:val="24"/>
        </w:rPr>
      </w:pPr>
      <w:r>
        <w:rPr>
          <w:szCs w:val="24"/>
        </w:rPr>
        <w:t>IN MEMORIAM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Ma életem két legmeghatározóbb élménye történt velem. Az egyik egy fantasztikus kaland, a másik egy tragikus történet. Egy többnapos dzsungeltúráról vagyok haza-térőben Thaiföld egyik lakatlan vidékéről, miközben értesültem egyik legjobb barátom és kedvesének halálhíréről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Olaszország egyik magyarok által kutatott barlangjából, a Col Del Erbe rendszer Abisso Gortani-barlangból kiérkezve lavina áldozata lett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18"/>
        </w:rPr>
        <w:t>SZABÓ ATTILA</w:t>
      </w:r>
      <w:r>
        <w:rPr>
          <w:rFonts w:cs="Arial" w:ascii="Arial" w:hAnsi="Arial"/>
          <w:sz w:val="18"/>
        </w:rPr>
        <w:t xml:space="preserve"> (Bubba 33) és </w:t>
      </w:r>
      <w:r>
        <w:rPr>
          <w:rFonts w:cs="Arial" w:ascii="Arial" w:hAnsi="Arial"/>
          <w:b/>
          <w:bCs/>
          <w:sz w:val="18"/>
        </w:rPr>
        <w:t>ERDEI ANNA</w:t>
      </w:r>
      <w:r>
        <w:rPr>
          <w:rFonts w:cs="Arial" w:ascii="Arial" w:hAnsi="Arial"/>
          <w:sz w:val="18"/>
        </w:rPr>
        <w:t xml:space="preserve"> (Erdő 31).</w:t>
      </w:r>
    </w:p>
    <w:p>
      <w:pPr>
        <w:pStyle w:val="Szvegtrzsbehzssal2"/>
        <w:rPr>
          <w:szCs w:val="24"/>
        </w:rPr>
      </w:pPr>
      <w:r>
        <w:rPr>
          <w:szCs w:val="24"/>
        </w:rPr>
        <w:t>Bubba barlangász pályafutását nálunk kezdte 1994-ben. Igazi lelkes társ volt, melynek köszönhetően megalapítottuk a GUano BArlangjáró CSoportot 1996-ban. Alelnökként, majd raktárosként lelkiismeretesen végezte kimagasló munkáját. Szabad-idejét a barlangászat, a magashegyi túra és a sziklamászás kötötte le. Barlangi túra-vezetőként 1997-ben végzett. Végigjárta a hegymászótanfolyamokat is. Ebben a sportban is sikeres volt, melynek eredményeként a magyarok közül elsőként meg-hódította társaival az Illimani 7000 m magas csúcsát. Szíve mégis a barlangászat felé húzta jobban. Aktívan részt vett a tanfolyami oktatásokban, lelkes, de szigorú oktató volt. Nagy elvárásai voltak magával és társaival szemben is. Felsorolhatatlan hazai és külföldi barlangtúrán, expedíción vett részt. Csoportunk húzóembereként és túrave-zetőjeként több ilyen túrát szervezett maga is, alapos precizitással, mindenre kiterjedő figyelemmel. Magabiztos, határozott egyénisége, kimagasló felkészültsége révén ke-rült a Magyar Barlangi Mentőszolgálat (BMSZ) tagjainak sorába. Munkahelyén agrár-mérnökként szintén remekül megállta a helyet. Eredményességét és azt a sok ener-giát, amit ebbe a sportba fektetett, jelezte, hogy számos barlangászverseny győz-teseként állhatott éremmel a nyakában (Lakatos Kupa, Hágó Kupa). Fájó szívvel búcsúzunk Tőle és kedvesétől, pótolhatatlan veszteséget jelentve szüleinek, hozzá-tartozóinak, barátainak, egyesületének, társadalmunknak és mindenkinek, aki ismerte és szerette őket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Igazi barátom volt, tudtam, bármikor számíthatok a segítségére, sajnos mikor ő szorult segítségre, annak híre már későn érkezett. Mindnyájan tudjuk, akik az extrém sportoknak szenteljük az életünket, hogy folyamatosan képezni kell magunkat, meg-ismerni minél jobban a természet, a technika és társaink erőforrásait. Azonban bármennyire is vigyázunk, tudjuk, hogy a természet erői legyőzhetetlenek. Képes-ségeink határán mozgunk, és vissza-vissza táncolunk, ha az életünkről, társaink életéről van szó. A kalandvágy, az izgalom, a felfedezés élménye minden egyes túrán visszatér, és új küzdésre, a nehézségek leküzdésére sarkallnak, azonban számos veszély leselkedik Ránk, mikor csak a szerencsében bízhatunk. E kis rövid verssel búcsúzzunk Bubbátol és Annától: </w:t>
      </w:r>
    </w:p>
    <w:p>
      <w:pPr>
        <w:pStyle w:val="Normal"/>
        <w:spacing w:before="0" w:after="120"/>
        <w:jc w:val="center"/>
        <w:rPr/>
      </w:pPr>
      <w:r>
        <w:rPr/>
        <w:t>Emlékül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ilág távoli szegletében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lmákat nézem a naplementében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s tudom, barátaim fent nyugszanak az égben!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ük és a lelkük találkozik együt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ívünkben őrizzük emlékük és tettü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óban és rosszban sírtunk és nevettünk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voltunk értetek, és Ti mi értünk!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átságunk örökkön megmarad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ndolatok kellenek ide, nem szavak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úráinkon vigyázunk egymásra, mint Ti tettétek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ünk,</w:t>
            </w:r>
          </w:p>
          <w:p>
            <w:pPr>
              <w:pStyle w:val="TextBody"/>
              <w:rPr/>
            </w:pPr>
            <w:r>
              <w:rPr/>
              <w:t>Közösen örültünk, ha valamit elértün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zük tovább a fényt és a lángot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átaitok és a GUBACS mindig gondol Rátok!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Szabó Dénes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jc w:val="center"/>
              <w:rPr>
                <w:i/>
                <w:i/>
                <w:iCs/>
                <w:spacing w:val="28"/>
                <w:sz w:val="40"/>
              </w:rPr>
            </w:pPr>
            <w:r>
              <w:rPr>
                <w:i/>
                <w:iCs/>
                <w:spacing w:val="28"/>
                <w:sz w:val="40"/>
              </w:rPr>
              <w:t>PROGRAMOK, RENDEZVÉNY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YUSZI-BU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32"/>
        </w:rPr>
        <w:t>2006. április 1-jén</w:t>
      </w:r>
      <w:r>
        <w:rPr>
          <w:rFonts w:cs="Arial" w:ascii="Arial" w:hAnsi="Arial"/>
          <w:sz w:val="18"/>
          <w:szCs w:val="32"/>
        </w:rPr>
        <w:t>, a Bolondok Napján  a Szemlő-hegyi-barlang fogadóépületében</w:t>
      </w:r>
      <w:r>
        <w:rPr>
          <w:rFonts w:cs="Arial" w:ascii="Arial" w:hAnsi="Arial"/>
          <w:szCs w:val="32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További információ: Hegedűs András (Juju) 30/275-8511</w: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ill. a levelezőlistán: mkbt@list.barlangkutato.hu</w:t>
      </w:r>
    </w:p>
    <w:p>
      <w:pPr>
        <w:pStyle w:val="Normal"/>
        <w:spacing w:before="240" w:after="240"/>
        <w:jc w:val="center"/>
        <w:rPr>
          <w:rFonts w:ascii="Arial" w:hAnsi="Arial" w:cs="Arial"/>
          <w:sz w:val="18"/>
          <w:szCs w:val="32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32"/>
        </w:rPr>
        <w:t>Takács Ferdinánd</w:t>
      </w:r>
      <w:r>
        <w:rPr>
          <w:rFonts w:cs="Arial" w:ascii="Arial" w:hAnsi="Arial"/>
          <w:sz w:val="18"/>
        </w:rPr>
        <w:t xml:space="preserve">, barlangkutató – festőművés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>Ecsettel a barlangok világában”</w:t>
      </w:r>
      <w:r>
        <w:rPr>
          <w:rFonts w:cs="Arial" w:ascii="Arial" w:hAnsi="Arial"/>
          <w:sz w:val="18"/>
        </w:rPr>
        <w:t xml:space="preserve"> című kiállítását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Székely Kinga</w:t>
      </w:r>
      <w:r>
        <w:rPr>
          <w:rFonts w:cs="Arial" w:ascii="Arial" w:hAnsi="Arial"/>
          <w:sz w:val="18"/>
        </w:rPr>
        <w:t>, geográfus – barlangkutató nyitja m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>2006. április 4-én 17 órak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tán Könyvtárban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iállítás április 18-ig tekinthető meg a könyvtár nyitvatartási idejében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hétfőn 10–18, kedden 10–19, szerdán zárva, csütörtökön 10–19, pénteken 12–18 között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tán Közművelődési Könyvtá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31 Budapest, Arató Emil tér 1. (bejárat a Kadosa u. 39. felő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368-7093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rPr>
          <w:sz w:val="18"/>
        </w:rPr>
      </w:pPr>
      <w:r>
        <w:rPr>
          <w:rFonts w:cs="Arial" w:ascii="Arial" w:hAnsi="Arial"/>
          <w:sz w:val="18"/>
        </w:rPr>
        <w:t>Minden barlangkutatót és érdeklődőt szeretettel várunk.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Z MKBT OKTATÁSI SZAKOSZTÁLYA TÚRAVEZETŐI TANFOLYAMÁNAK ELŐADÁSAI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lőadások 9 órakor kezdődnek a Szemlő-hegyi-barlang előadóterméb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>A túravezetői tanfolyam elméleti előadásai nyilvánosak, azokon minden társulati tag részt vehet (nem társulati tagoknak 500 Ft).</w:t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2006. március 11. szombat</w:t>
      </w:r>
    </w:p>
    <w:tbl>
      <w:tblPr>
        <w:tblW w:w="6831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2488"/>
      </w:tblGrid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vezeti ismeretek (1 óra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barlang, mint természeti érték (1 óra)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284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langtani tevékenységek (1 óra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soportszervezési és oktatás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smeretek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3 óra)</w:t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Börcsök Péter)</w:t>
            </w:r>
          </w:p>
        </w:tc>
      </w:tr>
    </w:tbl>
    <w:p>
      <w:pPr>
        <w:pStyle w:val="Normal"/>
        <w:tabs>
          <w:tab w:val="clear" w:pos="708"/>
          <w:tab w:val="left" w:pos="18" w:leader="none"/>
          <w:tab w:val="left" w:pos="284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március 12. vasárnap</w:t>
      </w:r>
    </w:p>
    <w:p>
      <w:pPr>
        <w:pStyle w:val="Normal"/>
        <w:tabs>
          <w:tab w:val="clear" w:pos="708"/>
          <w:tab w:val="left" w:pos="1134" w:leader="none"/>
          <w:tab w:val="left" w:pos="2840" w:leader="none"/>
        </w:tabs>
        <w:spacing w:before="60" w:after="0"/>
        <w:ind w:left="3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szichológia (2 óra – Dr. Elekes Attila)</w:t>
      </w:r>
    </w:p>
    <w:p>
      <w:pPr>
        <w:pStyle w:val="Normal"/>
        <w:tabs>
          <w:tab w:val="clear" w:pos="708"/>
          <w:tab w:val="left" w:pos="1134" w:leader="none"/>
          <w:tab w:val="left" w:pos="2840" w:leader="none"/>
        </w:tabs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i flóra és fauna (3 óra – Dr. Rajczy Miklós)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28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" w:leader="none"/>
          <w:tab w:val="left" w:pos="2840" w:leader="none"/>
        </w:tabs>
        <w:ind w:first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március 25. szombat</w:t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spacing w:lineRule="atLeast" w:line="240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lszín alatti táborozás (2 óra – Nyerges Attila)</w:t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spacing w:lineRule="atLeast" w:line="240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ájékozódás felszínen és barlangban (4 óra – Nyerges Attila)</w:t>
      </w:r>
    </w:p>
    <w:p>
      <w:pPr>
        <w:pStyle w:val="Normal"/>
        <w:tabs>
          <w:tab w:val="clear" w:pos="708"/>
          <w:tab w:val="left" w:pos="18" w:leader="none"/>
          <w:tab w:val="left" w:pos="284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április 8. szombat</w:t>
      </w:r>
    </w:p>
    <w:p>
      <w:pPr>
        <w:pStyle w:val="Normal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terápia (1 óra – Dr. Laczkovits Gabriella)</w:t>
      </w:r>
    </w:p>
    <w:p>
      <w:pPr>
        <w:pStyle w:val="Normal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átogatható barlangok Magyarországon (6 óra – Nyerges Attila)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6. április 9. vasárnap </w:t>
      </w:r>
    </w:p>
    <w:p>
      <w:pPr>
        <w:pStyle w:val="Normal"/>
        <w:ind w:firstLine="22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nevérek és védelmük (1 óra – Szatyor Miklós)</w:t>
      </w:r>
    </w:p>
    <w:p>
      <w:pPr>
        <w:pStyle w:val="Normal"/>
        <w:ind w:firstLine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szt- és barlang védelem, barlangok hasznosítása (4 óra – T. Bolner Katali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április 22. szombat</w:t>
      </w:r>
    </w:p>
    <w:p>
      <w:pPr>
        <w:pStyle w:val="Normal"/>
        <w:ind w:firstLine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rszt- és barlangföldtan I. </w:t>
      </w:r>
    </w:p>
    <w:p>
      <w:pPr>
        <w:pStyle w:val="Normal"/>
        <w:ind w:firstLine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ok földrajza, földtani alapismeretek (5 óra – Zentai Zoltán)</w:t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április 23. vasárnap</w:t>
      </w:r>
    </w:p>
    <w:p>
      <w:pPr>
        <w:pStyle w:val="Normal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rszt- és barlangföldtan I. </w:t>
      </w:r>
    </w:p>
    <w:p>
      <w:pPr>
        <w:pStyle w:val="Normal"/>
        <w:ind w:firstLine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i kiválások modern osztályozása (2 óra – T. Bolner Katalin)</w:t>
      </w:r>
    </w:p>
    <w:p>
      <w:pPr>
        <w:pStyle w:val="Normal"/>
        <w:ind w:firstLine="227"/>
        <w:rPr/>
      </w:pPr>
      <w:r>
        <w:rPr>
          <w:rFonts w:cs="Arial" w:ascii="Arial" w:hAnsi="Arial"/>
          <w:sz w:val="18"/>
        </w:rPr>
        <w:t>Barlangok nyilvántartása, dokumentációk készítésének (2 óra – T. Bolner Katali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Az előadásokkal kapcsolatos változtatás jogát fenntartjuk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MKBT Oktatási Szakosztálya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rFonts w:cs="Albertus Extra Bold CE;Lucida Sans Unicode" w:ascii="Albertus Extra Bold CE;Lucida Sans Unicode" w:hAnsi="Albertus Extra Bold CE;Lucida Sans Unicod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AKMAI TANULMÁNYÚT </w:t>
      </w:r>
    </w:p>
    <w:p>
      <w:pPr>
        <w:pStyle w:val="Heading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BALATON-FELVIDÉK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>2006. május 12—14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Társulatunk a Balatoni Nemzeti Park Igazgatóságával kötött együttműködési szer-ződés keretében, a nemzeti park szakmai közreműködésével és támogatásával tanul-mányutat szervez a Bakonyba, illetve a Balaton-felvidékr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32"/>
        </w:rPr>
        <w:t xml:space="preserve">A programban szerepel többek között az Odvaskő-barlang, a balatonedericsi Csodabogyós-barlang, valamint a balatonfüredi Lóczy-barlang meglátogatása. Felszíni túra a badacsonyi kőtengerhez, a Szentgyörgy-hegyi bazaltorgonákhoz, kirándulás a Tihanyi-félszigeten, valamint szombat este fakultatív borkóstolás. </w:t>
      </w:r>
    </w:p>
    <w:p>
      <w:pPr>
        <w:pStyle w:val="Szvegtrzsbehzssal2"/>
        <w:rPr/>
      </w:pPr>
      <w:r>
        <w:rPr/>
        <w:t>Szállás: Bakonybélben és Balatongyörökön turistaszálláson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Utazás: autóbusszal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Irányár (utiköltség, szállás, belépődíjak): MKBT tagoknak 10–12 000 Ft, nem tagoknak 14–16 000 Ft, a jelentkezők számától függőe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32"/>
        </w:rPr>
        <w:t xml:space="preserve">Jelentkezési határidő: legkésőbb </w:t>
      </w:r>
      <w:r>
        <w:rPr>
          <w:rFonts w:cs="Arial" w:ascii="Arial" w:hAnsi="Arial"/>
          <w:b/>
          <w:bCs/>
          <w:sz w:val="18"/>
          <w:szCs w:val="32"/>
        </w:rPr>
        <w:t>2006. március 20-ig</w:t>
      </w:r>
      <w:r>
        <w:rPr>
          <w:rFonts w:cs="Arial" w:ascii="Arial" w:hAnsi="Arial"/>
          <w:sz w:val="18"/>
          <w:szCs w:val="32"/>
        </w:rPr>
        <w:t xml:space="preserve"> 2000 Ft előleg befizetésével a Titkárságon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ind w:firstLine="284"/>
        <w:rPr>
          <w:rFonts w:ascii="Albertus Extra Bold CE;Lucida Sans Unicode" w:hAnsi="Albertus Extra Bold CE;Lucida Sans Unicode" w:cs="Albertus Extra Bold CE;Lucida Sans Unicode"/>
          <w:b/>
          <w:b/>
          <w:bCs/>
          <w:spacing w:val="60"/>
          <w:sz w:val="20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848360" cy="483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934720" cy="53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982345" cy="555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32"/>
        </w:rPr>
      </w:pPr>
      <w:r>
        <w:rPr>
          <w:sz w:val="20"/>
          <w:szCs w:val="32"/>
        </w:rPr>
        <w:t xml:space="preserve">SZAKMAI TANULMÁNYÚT 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A MORVA-KARSZ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>2006. július 3—9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Szvegtrzsbehzssal2"/>
        <w:rPr/>
      </w:pPr>
      <w:r>
        <w:rPr/>
        <w:t>Tervezett program: Amatőr-barlang, Bičy skala, Rudicei-víznyelőbarlang (overállos barlangok), Macocha-szakadék, Punkva-barlang, Kateřinska-barlang, Sloup-Soůsov-kai-barlang, Balcarka (idegenforgalmi barlangok), Kulna-barlang (régészeti bemutató), blanskoi Karsztmúzeum, Holstejn vára és barlangja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8"/>
          <w:szCs w:val="32"/>
        </w:rPr>
        <w:t>Utazás autóbusszal, szállás a jedovnicei tóparti kempingben (konyhás, WC-s faházakban)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Irányár (utiköltség, szállás, belépődíjak): MKBT tagoknak 25 000 Ft, nem tagoknak 30 000 Ft, a jelentkezők számától függően.</w:t>
      </w:r>
    </w:p>
    <w:p>
      <w:pPr>
        <w:pStyle w:val="Szvegtrzsbehzssal2"/>
        <w:spacing w:before="60" w:after="0"/>
        <w:rPr/>
      </w:pPr>
      <w:r>
        <w:rPr/>
        <w:t xml:space="preserve">Jelentkezési határidő: </w:t>
      </w:r>
      <w:r>
        <w:rPr>
          <w:b/>
          <w:bCs/>
        </w:rPr>
        <w:t>2006. április 10-ig</w:t>
      </w:r>
      <w:r>
        <w:rPr/>
        <w:t xml:space="preserve"> 5000 Ft előleg befizetésével a Titkársá-gon.</w:t>
      </w:r>
    </w:p>
    <w:p>
      <w:pPr>
        <w:pStyle w:val="Szvegtrzsbehzssal2"/>
        <w:spacing w:before="240" w:after="240"/>
        <w:ind w:hanging="0"/>
        <w:jc w:val="center"/>
        <w:rPr/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50. BARLANGN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6. június  22–25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yszín: Aggtelek (kemping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ztráció: június 22. csütörtök 16 órától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lőzetes programo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únius 23. pénte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bileumi barlangnap megnyitása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túrá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éfás vetélkedő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oportbeszámolók, videovetíté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>Esti táncmulatság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únius 24. szomba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túrá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el Loubens Kupa</w:t>
      </w:r>
    </w:p>
    <w:p>
      <w:pPr>
        <w:pStyle w:val="Heading1"/>
        <w:ind w:left="567" w:hanging="0"/>
        <w:jc w:val="left"/>
        <w:rPr/>
      </w:pPr>
      <w:r>
        <w:rPr>
          <w:rFonts w:cs="Arial" w:ascii="Arial" w:hAnsi="Arial"/>
          <w:i/>
          <w:iCs/>
          <w:color w:val="000000"/>
          <w:sz w:val="18"/>
          <w:szCs w:val="24"/>
        </w:rPr>
        <w:t>Kupára jelentkezés szombat 8</w:t>
      </w:r>
      <w:r>
        <w:rPr>
          <w:rFonts w:cs="Arial" w:ascii="Arial" w:hAnsi="Arial"/>
          <w:i/>
          <w:iCs/>
          <w:color w:val="000000"/>
          <w:sz w:val="18"/>
          <w:szCs w:val="24"/>
          <w:vertAlign w:val="superscript"/>
        </w:rPr>
        <w:t>30</w:t>
      </w:r>
      <w:r>
        <w:rPr>
          <w:rFonts w:cs="Arial" w:ascii="Arial" w:hAnsi="Arial"/>
          <w:i/>
          <w:iCs/>
          <w:color w:val="000000"/>
          <w:sz w:val="18"/>
          <w:szCs w:val="24"/>
        </w:rPr>
        <w:t xml:space="preserve">-ig, 3 fõs csapatokkal, </w:t>
      </w:r>
    </w:p>
    <w:p>
      <w:pPr>
        <w:pStyle w:val="Heading1"/>
        <w:ind w:left="567" w:hanging="0"/>
        <w:jc w:val="left"/>
        <w:rPr>
          <w:rFonts w:ascii="Arial" w:hAnsi="Arial" w:cs="Arial"/>
          <w:i/>
          <w:i/>
          <w:iCs/>
          <w:color w:val="000000"/>
          <w:sz w:val="18"/>
          <w:szCs w:val="24"/>
        </w:rPr>
      </w:pPr>
      <w:r>
        <w:rPr>
          <w:rFonts w:cs="Arial" w:ascii="Arial" w:hAnsi="Arial"/>
          <w:i/>
          <w:iCs/>
          <w:color w:val="000000"/>
          <w:sz w:val="18"/>
          <w:szCs w:val="24"/>
        </w:rPr>
        <w:t>részvételi díj: 600 Ft/csapa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ési bemutató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eny eredményhirdetése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lménybeszámolók, videovetítés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nés program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únius 25. vasárnap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túrá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langnap zárás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sz w:val="18"/>
        </w:rPr>
        <w:t xml:space="preserve">Barlangtúrák </w:t>
      </w:r>
      <w:r>
        <w:rPr>
          <w:rFonts w:cs="Arial" w:ascii="Arial" w:hAnsi="Arial"/>
          <w:sz w:val="18"/>
        </w:rPr>
        <w:t>(június 23. 9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25. 14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ig)</w:t>
      </w:r>
    </w:p>
    <w:tbl>
      <w:tblPr>
        <w:tblW w:w="677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568"/>
      </w:tblGrid>
      <w:tr>
        <w:trPr>
          <w:cantSplit w:val="true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adla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ke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suth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eor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s Imre-barlang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kóczi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ldvári Aladár-barl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csembükki-zsomb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ási-zsomb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glyok szakadé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észvételi díjak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KBT tagoknak</w:t>
        <w:tab/>
        <w:tab/>
        <w:tab/>
        <w:tab/>
        <w:tab/>
        <w:tab/>
        <w:t>3000 F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KBT tagoknak május 31-ig befizetve</w:t>
        <w:tab/>
        <w:tab/>
        <w:tab/>
        <w:tab/>
        <w:t>2500 Ft</w:t>
      </w:r>
    </w:p>
    <w:p>
      <w:pPr>
        <w:pStyle w:val="Szvegtrzsbehzssal3"/>
        <w:ind w:left="284" w:hanging="0"/>
        <w:rPr/>
      </w:pPr>
      <w:r>
        <w:rPr/>
        <w:t>Teljes jogú résztvevő, nem MKBT tag</w:t>
        <w:tab/>
        <w:tab/>
        <w:tab/>
        <w:tab/>
        <w:t>5000 F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ermek 6–14 éves korig</w:t>
        <w:tab/>
        <w:tab/>
        <w:tab/>
        <w:tab/>
        <w:tab/>
        <w:t>1000 F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aládtag (ha a családban van egy felnőtt MKBT tag)</w:t>
        <w:tab/>
        <w:tab/>
        <w:t>3000 F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aládtag (ha családban van egy felnőtt MKBT tag) május 3-ig</w:t>
        <w:tab/>
        <w:t>2500 Ft</w:t>
      </w:r>
    </w:p>
    <w:p>
      <w:pPr>
        <w:pStyle w:val="Szvegtrzsbehzssal2"/>
        <w:spacing w:before="120" w:after="0"/>
        <w:rPr/>
      </w:pPr>
      <w:r>
        <w:rPr/>
        <w:t>A részvételi díj jogosít a rendezvény helyszínén a kijelölt táborhelyen sátrazni, a camping szolgáltatásait (mosdó, főzőhelység, WC stb.) használni. Gépkocsit a kijelölt parkolóban parkoltatni.</w:t>
      </w:r>
    </w:p>
    <w:p>
      <w:pPr>
        <w:pStyle w:val="Szvegtrzsbehzssal2"/>
        <w:rPr/>
      </w:pPr>
      <w:r>
        <w:rPr>
          <w:rFonts w:cs="Times New Roman"/>
          <w:szCs w:val="24"/>
        </w:rPr>
        <w:t>A regisztrált túrákon részt venni, a biztosított közlekedési eszközöket díjmentesen igénybe venni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A rendezvényeken részt venni, a központilag biztosított étkezést igénybe venn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</w:rPr>
        <w:t>Túrákra jelentkezés módja</w:t>
      </w:r>
      <w:r>
        <w:rPr>
          <w:rFonts w:cs="Arial" w:ascii="Arial" w:hAnsi="Arial"/>
          <w:sz w:val="18"/>
        </w:rPr>
        <w:t xml:space="preserve"> </w:t>
      </w:r>
    </w:p>
    <w:p>
      <w:pPr>
        <w:pStyle w:val="Szvegtrzsbehzssal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túrák és az egy túrán résztvevők száma is korlátozott, ezért a túrákon való részvételt előzetes regisztrációval lehet biztosítani. A rendezvény helyszínén csak az akkor még szabad túrahelyekre fogadunk el jelentkezést. Regisztrálni a www.baradlacsoport.hu honlapon és a Társulatban lehet. A túrahely foglalás csak 500 forint/fő/túra foglalási díj befizetésével válik érvényessé. A foglalási díjat a fizetendő részvételi díjba beszámítjuk. A tervezett túrán való részvételt csak a foglalási díjat befizetett résztvevőknek tudjuk garantálni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vábbi részletek és információk a  www.baradlacsoport.hu-n érhetők el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iCs/>
          <w:sz w:val="18"/>
        </w:rPr>
        <w:t xml:space="preserve">A rendező: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eteor TTE Baradla Barlangkutató Csoport</w:t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i/>
                <w:i/>
                <w:iCs/>
                <w:color w:val="FFFFFF"/>
                <w:spacing w:val="50"/>
                <w:sz w:val="40"/>
              </w:rPr>
            </w:pPr>
            <w:r>
              <w:rPr>
                <w:i/>
                <w:iCs/>
                <w:color w:val="FFFFFF"/>
                <w:spacing w:val="50"/>
                <w:sz w:val="40"/>
              </w:rPr>
              <w:t>HIVATALOS KÖZLEMÉNY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ÁMOGATÓINK</w:t>
      </w:r>
    </w:p>
    <w:p>
      <w:pPr>
        <w:pStyle w:val="Szvegtrzsbehzssal2"/>
        <w:spacing w:before="120" w:after="0"/>
        <w:rPr/>
      </w:pPr>
      <w:r>
        <w:rPr/>
        <w:t>Örömmel közölhetjük, hogy a Társulat támogatóinak kedve ebben az évben sem lankadt, sőt mindjárt év elején jelentős összegeket könyvelhettünk el. Mind az előző évi, mind a további támogatásokat szívből köszönjük.</w:t>
      </w:r>
    </w:p>
    <w:p>
      <w:pPr>
        <w:pStyle w:val="Normal"/>
        <w:rPr>
          <w:rFonts w:ascii="Arial" w:hAnsi="Arial" w:eastAsia="Arial" w:cs="Arial"/>
          <w:sz w:val="18"/>
          <w:szCs w:val="32"/>
        </w:rPr>
      </w:pPr>
      <w:r>
        <w:rPr>
          <w:rFonts w:eastAsia="Arial" w:cs="Arial" w:ascii="Arial" w:hAnsi="Arial"/>
          <w:sz w:val="18"/>
          <w:szCs w:val="32"/>
        </w:rPr>
        <w:t xml:space="preserve">    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080"/>
        <w:gridCol w:w="19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Gádoros Mikló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32"/>
              </w:rPr>
              <w:t xml:space="preserve">  </w:t>
            </w:r>
            <w:r>
              <w:rPr>
                <w:rFonts w:cs="Arial" w:ascii="Arial" w:hAnsi="Arial"/>
                <w:sz w:val="18"/>
                <w:szCs w:val="32"/>
              </w:rPr>
              <w:t>2 400 Ft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Laufer Cs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32"/>
              </w:rPr>
              <w:t xml:space="preserve">  </w:t>
            </w:r>
            <w:r>
              <w:rPr>
                <w:rFonts w:cs="Arial" w:ascii="Arial" w:hAnsi="Arial"/>
                <w:sz w:val="18"/>
                <w:szCs w:val="32"/>
              </w:rPr>
              <w:t>5 000 Ft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m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0 000 Ft.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  <w:t>Az Osztrák Barlangkutató Társulaton keresztül kötött biztosítások igazolványai átvehetők a Titkárságon a hivatalos órák alatt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>A TÁRSULAT VEZETŐ SZERVEINEK ÜLÉSE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Elnökségi ülés: 2006. február 1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32"/>
        </w:rPr>
        <w:t>Határozatok:</w:t>
      </w:r>
    </w:p>
    <w:p>
      <w:pPr>
        <w:pStyle w:val="Normal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1/2006 Meghallgatta és köszönettel elfogadta dr. Végh Zsoltnak az 50. Barlangnap előkészületeiről szóló beszámolóját. A szervezők ígéretet tettek arra, hogy a Tá-jékoztató márciusi számában előzetes tájékoztató anyagot jelentetnek meg a ren-dezvényről. Az Elnökség egyúttal úgy döntött, hogy a jubileumi rendezvény tisz-teletére a Titkárság összeállítást készít az előző Barlangnapokról, melyet a részt-vevők kézhez kapnak. </w:t>
      </w:r>
    </w:p>
    <w:p>
      <w:pPr>
        <w:pStyle w:val="Normal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2/2006 Meghallgatta Börcsök Péternek, az Oktatási szakosztály vezetőjének tájé-koztatóját a szakosztály 2005. évi tevékenységéről, valamint 2006. évi terveiről. Az elhangzottakkal kapcsolatban az Elnökség felkérte a szakosztály vezetőjét, hogy minden év végén konzultáljon a Társulat Elnökségével a következő évben tervezett tevékenységekről, illetve azok tervezett költségvetéséről, s csak olyan anyagot jelentessen meg (akár a Tájékoztatóban, akár a levelező listán), amelyet a Társulat vezetősége előzetesen jóváhagyott.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18"/>
        </w:rPr>
        <w:t>E-3/2006 A Felügyelő Bizottság javaslata alapján megbízta Nagy Sándor főtitkárt, hogy a Társulat leltárában levő eszközök tárolására, kiadmányozására, vissza-vételezésére dolgozzon ki eszközhasználati irányelvet.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4/2006 Megtárgyalta és néhány kiegészítéssel elfogadta a Társulat 2006. évi mun-katervét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18"/>
        </w:rPr>
        <w:t>E-5/2006 Felkérte dr. Csepregi Istvánt, hogy készítse el a romániai túraengedélyek kérelmezésére irányuló, a Román Barlangász Szövetséggel kötendő egyezmény szövegjavaslat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6/2006 Elfogadta 11 fő új belépő tagfelvételi kérelmét.</w:t>
      </w:r>
    </w:p>
    <w:p>
      <w:pPr>
        <w:pStyle w:val="Normal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7/2006 Elfogadta, hogy a küldöttközgyűlés időpontja: 2006. május 6., az azt meg-előző választmányi ülés időpontja: 2006. március 7.</w:t>
      </w:r>
    </w:p>
    <w:p>
      <w:pPr>
        <w:pStyle w:val="Normal"/>
        <w:ind w:left="227" w:hanging="227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</w:rPr>
        <w:t>E-8/2006 Jóváhagyta, hogy Fleck Nóra ügyvezető titkár munkába állásának 25. év-fordulója alkalmából egyhavi fizetésnek megfelelő jutalmat kapjon.</w:t>
      </w:r>
    </w:p>
    <w:p>
      <w:pPr>
        <w:pStyle w:val="Csaba"/>
        <w:spacing w:before="240" w:after="240"/>
        <w:jc w:val="center"/>
        <w:rPr>
          <w:rFonts w:ascii="Arial" w:hAnsi="Arial" w:cs="Arial"/>
          <w:sz w:val="18"/>
          <w:szCs w:val="32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VÁLASZTMÁNYI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>2006. március 7-én 17 órakor a Szemlő-hegyi-barlang vetítőtermében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iren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Tájékoztató az előző időszak eseményeiről (Dr. Leél-Őssy Szabolc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Tájékoztató az 50. Barlangnap előkészületeiről (Dr. Végh Zsol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Küldöttközgyűlés előkészítése (Dr. Leél-Őssy Szabolc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2006. évi munkaterv (Nagy Sánd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Egyebe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pacing w:val="40"/>
                <w:sz w:val="18"/>
                <w:szCs w:val="32"/>
              </w:rPr>
              <w:t>8</w:t>
            </w:r>
          </w:p>
        </w:tc>
      </w:tr>
    </w:tbl>
    <w:p>
      <w:pPr>
        <w:pStyle w:val="TextBody"/>
        <w:spacing w:before="240" w:after="0"/>
        <w:ind w:firstLine="284"/>
        <w:jc w:val="both"/>
        <w:rPr/>
      </w:pPr>
      <w:r>
        <w:rPr>
          <w:sz w:val="18"/>
        </w:rPr>
        <w:t>Határozatképtelenség esetén a választmányi ülés változatlan napirenddel 17 óra 30 perckor kerül megtartásr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választmányi ülés nyilvános, szavazattal azonban csak az elnökségi és a választott választmányi tagok rendelkeznek. </w:t>
      </w:r>
    </w:p>
    <w:p>
      <w:pPr>
        <w:pStyle w:val="Normal"/>
        <w:spacing w:before="240" w:after="0"/>
        <w:jc w:val="center"/>
        <w:rPr>
          <w:rFonts w:ascii="Arial" w:hAnsi="Arial" w:cs="Arial"/>
          <w:szCs w:val="32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pacing w:val="40"/>
          <w:sz w:val="24"/>
          <w:szCs w:val="32"/>
        </w:rPr>
      </w:pPr>
      <w:r>
        <w:rPr>
          <w:rFonts w:cs="Arial" w:ascii="Arial" w:hAnsi="Arial"/>
          <w:spacing w:val="40"/>
          <w:sz w:val="24"/>
          <w:szCs w:val="32"/>
        </w:rPr>
      </w:r>
    </w:p>
    <w:p>
      <w:pPr>
        <w:pStyle w:val="Heading2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  <w:t>KÜLDÖTT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>2006. május 6-án, szombaton 10 órakor</w: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a Szemlő-hegyi-barlang fogadóépületének vetítőtermében</w: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(Budapest, II. Pusztaszeri út 35.)</w:t>
      </w:r>
    </w:p>
    <w:p>
      <w:pPr>
        <w:pStyle w:val="Normal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Napirend: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Elnöki megnyitó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Cholnoky-pályázat eredményhirdetése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Kitüntetések átadása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Főtitkári beszámoló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2006. évi költségvetés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Közhasznúsági jelentés és éves beszámoló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Felügyelő Bizottság beszámolója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Elnöki zárszó</w:t>
      </w:r>
    </w:p>
    <w:p>
      <w:pPr>
        <w:pStyle w:val="Normal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32"/>
        </w:rPr>
        <w:t>Határozatképtelenség esetén a küldöttközgyűlés azonos napirend mellett 10</w:t>
      </w:r>
      <w:r>
        <w:rPr>
          <w:rFonts w:cs="Arial" w:ascii="Arial" w:hAnsi="Arial"/>
          <w:sz w:val="18"/>
          <w:szCs w:val="32"/>
          <w:vertAlign w:val="superscript"/>
        </w:rPr>
        <w:t>30</w:t>
      </w:r>
      <w:r>
        <w:rPr>
          <w:rFonts w:cs="Arial" w:ascii="Arial" w:hAnsi="Arial"/>
          <w:sz w:val="18"/>
          <w:szCs w:val="32"/>
        </w:rPr>
        <w:t>-kor kerül megtartásra. A küldöttközgyűlés nyílt, azon valamennyi társulati tag részt vehet, de szavazati joggal csak a 2006. évi tagdíjukat is rendezett küldöttek rendelkeznek.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Heading7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  <w:t>Dr. Leél-Őssy Szabolcs sk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32"/>
        </w:rPr>
      </w:pPr>
      <w:r>
        <w:rPr>
          <w:rFonts w:cs="Arial" w:ascii="Arial" w:hAnsi="Arial"/>
          <w:i/>
          <w:iCs/>
          <w:sz w:val="18"/>
          <w:szCs w:val="32"/>
        </w:rPr>
        <w:t xml:space="preserve">elnök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32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PÁLYÁZATI FELHÍVÁ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 Karszt és Barlang Alapítvány ez évben is pályázatot hirdet a hazai barlangkutatás elősegítése érdekében a 2006 évi tevékenységek támogatásár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saba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18"/>
        </w:rPr>
        <w:t>Pályázható témakörök:</w:t>
      </w:r>
      <w:r>
        <w:rPr>
          <w:rFonts w:cs="Arial" w:ascii="Arial" w:hAnsi="Arial"/>
          <w:sz w:val="18"/>
        </w:rPr>
        <w:tab/>
        <w:t>1. Tudományos kutatások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 Hazai terepi feltáró kutatások, táborok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ályázati feltételek: 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ályázni kizárólag a megadott űrlapon, a megkívánt mellékletek csatolásával lehet. Minden pályázathoz csatolni kell egy, a pályázandó tevékenységről szóló max. 2 oldalas össze</w:t>
        <w:softHyphen/>
        <w:t>foglalót, a költségvetést, valamint a kutatandó barlangra, ill. tevé-kenységre érvényes kutatási engedély másolatát.</w:t>
      </w:r>
    </w:p>
    <w:p>
      <w:pPr>
        <w:pStyle w:val="Csaba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rFonts w:cs="Arial" w:ascii="Arial" w:hAnsi="Arial"/>
          <w:sz w:val="18"/>
        </w:rPr>
        <w:t xml:space="preserve">A pályázati űrlap beszerezhető az MKBT titkárságán személyesen, valamint letölthető a Társulat honlapjáról (www. barlang.hu). </w:t>
      </w:r>
    </w:p>
    <w:p>
      <w:pPr>
        <w:pStyle w:val="Csaba"/>
        <w:tabs>
          <w:tab w:val="clear" w:pos="708"/>
          <w:tab w:val="left" w:pos="2410" w:leader="none"/>
        </w:tabs>
        <w:ind w:firstLine="284"/>
        <w:rPr/>
      </w:pPr>
      <w:r>
        <w:rPr>
          <w:rFonts w:cs="Arial" w:ascii="Arial" w:hAnsi="Arial"/>
          <w:b/>
          <w:sz w:val="18"/>
        </w:rPr>
        <w:t xml:space="preserve">A pályázatok postára adásának határideje: </w:t>
      </w:r>
      <w:r>
        <w:rPr/>
        <w:t>2005. április 10.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</w:tbl>
    <w:p>
      <w:pPr>
        <w:pStyle w:val="Csaba"/>
        <w:tabs>
          <w:tab w:val="clear" w:pos="708"/>
          <w:tab w:val="left" w:pos="2410" w:leader="none"/>
        </w:tabs>
        <w:spacing w:before="240" w:after="0"/>
        <w:ind w:firstLine="284"/>
        <w:jc w:val="both"/>
        <w:rPr/>
      </w:pPr>
      <w:r>
        <w:rPr>
          <w:rFonts w:cs="Arial" w:ascii="Arial" w:hAnsi="Arial"/>
          <w:sz w:val="18"/>
        </w:rPr>
        <w:t>A támogatások odaítéléséről, és az összeg nagyságáról a Karszt és Barlang Alapítvány Kuratóriuma május 7-ig dönt. A nyertesek listája az MKBT Tájékoztatóban kerül nyilvánosságra.</w:t>
      </w:r>
    </w:p>
    <w:p>
      <w:pPr>
        <w:pStyle w:val="Csaba"/>
        <w:tabs>
          <w:tab w:val="clear" w:pos="708"/>
          <w:tab w:val="left" w:pos="2410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ályázatokat az MKBT címére kérjük postázni (1025 Budapest, Pusztaszeri út 35.). A borítékra kérjük ráírni: „KBA Pályázat”</w:t>
      </w:r>
    </w:p>
    <w:p>
      <w:pPr>
        <w:pStyle w:val="Csaba"/>
        <w:tabs>
          <w:tab w:val="clear" w:pos="708"/>
          <w:tab w:val="left" w:pos="2410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Csaba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</w:rPr>
        <w:t>Érdeklődni Borzsák Saroltánál:  a 26/355-689, vagy a 30/975-8933-as telefonszámon,  vagy                                            a borzsak.sari@freemail.hu e-mail címen lehet.</w:t>
      </w:r>
    </w:p>
    <w:p>
      <w:pPr>
        <w:pStyle w:val="Csaba"/>
        <w:tabs>
          <w:tab w:val="clear" w:pos="708"/>
          <w:tab w:val="center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saba"/>
        <w:tabs>
          <w:tab w:val="clear" w:pos="708"/>
          <w:tab w:val="center" w:pos="7371" w:leader="none"/>
        </w:tabs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 Karszt és Barlang Alapítvány Kuratóriuma</w:t>
      </w:r>
    </w:p>
    <w:p>
      <w:pPr>
        <w:pStyle w:val="Csaba"/>
        <w:spacing w:before="240" w:after="240"/>
        <w:jc w:val="center"/>
        <w:rPr>
          <w:szCs w:val="24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LNOKY JENŐ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KARSZT- ÉS BARLANGKUTATÁSI PÁLYÁ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Magyar Karszt- és Barlangkutató Társu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a Környezetvédelmi és Vízügyi Minisztériummal közösen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mét meghirdeti az immár hagyományos pályázatot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699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gyelem!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 Tájékoztató január–februári számában hirdettük meg a </w:t>
            </w:r>
            <w:r>
              <w:rPr>
                <w:rFonts w:cs="Arial" w:ascii="Arial" w:hAnsi="Arial"/>
                <w:b/>
                <w:bCs/>
                <w:sz w:val="18"/>
              </w:rPr>
              <w:t>2005. évi</w:t>
            </w:r>
            <w:r>
              <w:rPr>
                <w:rFonts w:cs="Arial" w:ascii="Arial" w:hAnsi="Arial"/>
                <w:sz w:val="18"/>
              </w:rPr>
              <w:t xml:space="preserve"> (a 2004. évi munkákra vonatkozó) pályázatot, melynek határideje</w:t>
            </w:r>
          </w:p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06. március 16.</w:t>
            </w:r>
            <w:r>
              <w:rPr>
                <w:rFonts w:cs="Arial" w:ascii="Arial" w:hAnsi="Arial"/>
                <w:sz w:val="18"/>
              </w:rPr>
              <w:t xml:space="preserve"> és a pályázatok a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örnyezetvédelmi és Vízügyi Minisztérium Természetvédelmi Hivatal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121 Bp. Költő u. 21.) címére küldendők be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z alábbiakban a </w:t>
            </w:r>
            <w:r>
              <w:rPr>
                <w:rFonts w:cs="Arial" w:ascii="Arial" w:hAnsi="Arial"/>
                <w:b/>
                <w:bCs/>
                <w:sz w:val="18"/>
              </w:rPr>
              <w:t>2006. évi</w:t>
            </w:r>
            <w:r>
              <w:rPr>
                <w:rFonts w:cs="Arial" w:ascii="Arial" w:hAnsi="Arial"/>
                <w:sz w:val="18"/>
              </w:rPr>
              <w:t xml:space="preserve"> (a 2005. évi munkákra vonatkozó) pályázatot hirdetjük meg, melynek határideje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06. június 15.</w:t>
            </w:r>
            <w:r>
              <w:rPr>
                <w:rFonts w:cs="Arial" w:ascii="Arial" w:hAnsi="Arial"/>
                <w:sz w:val="18"/>
              </w:rPr>
              <w:t xml:space="preserve"> és a pályázatokat  a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gyar Karszt- és Barlangkutató Társulat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25 Bp. Pusztaszeri út 35.) címre kell beküldeni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A 2006. évi pályázat célja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yar Karszt- és Barlangkutató Társulat keretén belül működő kutatócsoportok, személyek által a karsztterületeken ill. barlangokban </w:t>
      </w:r>
      <w:r>
        <w:rPr>
          <w:rFonts w:cs="Arial" w:ascii="Arial" w:hAnsi="Arial"/>
          <w:b/>
          <w:sz w:val="18"/>
        </w:rPr>
        <w:t>2005-ben</w:t>
      </w:r>
      <w:r>
        <w:rPr>
          <w:rFonts w:cs="Arial" w:ascii="Arial" w:hAnsi="Arial"/>
          <w:sz w:val="18"/>
        </w:rPr>
        <w:t xml:space="preserve"> végzett feltáró és tudományos munka dokumentálásának ösztönzése, a dokumentáció színvonalának emelése, a KvVM TvH Barlangtani és Földtani Osztálya által a 13/1998. KTM rendelet szerint vezetett közhiteles barlangnyilvántartás és a kapcsolódó adattár fejlesztése érdekében.</w:t>
      </w:r>
    </w:p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ályázni két kategóriában lehet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gyéni kategóriában </w:t>
      </w:r>
    </w:p>
    <w:p>
      <w:pPr>
        <w:pStyle w:val="Normal"/>
        <w:ind w:lef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ársulat egyénileg és csoportokban tevékenykedő tagjai egyaránt pályázhatnak a karszt- és barlangkutatással kapcsolatos:</w:t>
      </w:r>
    </w:p>
    <w:p>
      <w:pPr>
        <w:pStyle w:val="Normal"/>
        <w:numPr>
          <w:ilvl w:val="0"/>
          <w:numId w:val="2"/>
        </w:numPr>
        <w:ind w:left="511" w:hanging="284"/>
        <w:jc w:val="both"/>
        <w:rPr/>
      </w:pPr>
      <w:r>
        <w:rPr>
          <w:rFonts w:cs="Arial" w:ascii="Arial" w:hAnsi="Arial"/>
          <w:b/>
          <w:sz w:val="18"/>
        </w:rPr>
        <w:t>2005-ben</w:t>
      </w:r>
      <w:r>
        <w:rPr/>
        <w:t xml:space="preserve"> megjelent magyar nyelvű publikációval; 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511" w:hanging="284"/>
        <w:jc w:val="both"/>
        <w:rPr/>
      </w:pPr>
      <w:r>
        <w:rPr>
          <w:rFonts w:cs="Arial" w:ascii="Arial" w:hAnsi="Arial"/>
          <w:b/>
          <w:sz w:val="18"/>
        </w:rPr>
        <w:t>2005-ben</w:t>
      </w:r>
      <w:r>
        <w:rPr>
          <w:rFonts w:cs="Arial" w:ascii="Arial" w:hAnsi="Arial"/>
          <w:sz w:val="18"/>
        </w:rPr>
        <w:t xml:space="preserve"> elhangzott magyar nyelvű előadás teljes anyagával (az előadás helyének, időpontjának és a rendezvény programjának csatolásával);</w:t>
      </w:r>
    </w:p>
    <w:p>
      <w:pPr>
        <w:pStyle w:val="Normal"/>
        <w:numPr>
          <w:ilvl w:val="0"/>
          <w:numId w:val="2"/>
        </w:numPr>
        <w:ind w:left="511" w:hanging="284"/>
        <w:jc w:val="both"/>
        <w:rPr/>
      </w:pPr>
      <w:r>
        <w:rPr>
          <w:rFonts w:cs="Arial" w:ascii="Arial" w:hAnsi="Arial"/>
          <w:b/>
          <w:sz w:val="18"/>
        </w:rPr>
        <w:t>2005-ben</w:t>
      </w:r>
      <w:r>
        <w:rPr>
          <w:rFonts w:cs="Arial" w:ascii="Arial" w:hAnsi="Arial"/>
          <w:sz w:val="18"/>
        </w:rPr>
        <w:t xml:space="preserve"> készített doktori értekezéssel, szakdolgozattal, TDK dolgozattal vagy középiskolai, szakmai tanulmányi versenyre készült dolgozattal;</w:t>
      </w:r>
    </w:p>
    <w:p>
      <w:pPr>
        <w:pStyle w:val="Normal"/>
        <w:numPr>
          <w:ilvl w:val="0"/>
          <w:numId w:val="2"/>
        </w:numPr>
        <w:ind w:left="51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ját kutatási eredményeket összefoglaló, még nem publikált tanulmánny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51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ni bibliográfiai tevékenységgel (szakbibliográfia, időszaki bibliográfia);</w:t>
      </w:r>
    </w:p>
    <w:p>
      <w:pPr>
        <w:pStyle w:val="Normal"/>
        <w:numPr>
          <w:ilvl w:val="0"/>
          <w:numId w:val="2"/>
        </w:numPr>
        <w:ind w:left="51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eofilm készítésével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soportos kategóriában 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18"/>
        </w:rPr>
        <w:t xml:space="preserve">a pályázaton kizárólag a Társulat keretében működő csoportok, ill. kutató kollek-tívák (nem megbízásos munkát végző ad hoc bizottságok, legalább három egyéni kutatóból álló munkacsoportok) vehetnek részt </w:t>
      </w:r>
      <w:r>
        <w:rPr>
          <w:rFonts w:cs="Arial" w:ascii="Arial" w:hAnsi="Arial"/>
          <w:b/>
          <w:sz w:val="18"/>
        </w:rPr>
        <w:t>2005. évi</w:t>
      </w:r>
      <w:r>
        <w:rPr>
          <w:rFonts w:cs="Arial" w:ascii="Arial" w:hAnsi="Arial"/>
          <w:sz w:val="18"/>
        </w:rPr>
        <w:t xml:space="preserve"> jelentésükkel, ill. zárójelentésükkel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/>
      </w:pPr>
      <w:r>
        <w:rPr/>
        <w:t>A pályázatok értékelésének szempontjai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646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ni pályázatok: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nt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 témaválasztás újszerűsége                                                       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10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munka alapossága, szakszerűség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30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ind w:left="170" w:hanging="17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z elért eredmények jelentősége (egyediség, szakmai újdonság, doku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atív érték stb.)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70" w:hanging="17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40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ind w:left="170" w:hanging="1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megjelenítés színvonala (logikai felépítés, nyelvezet, helyesírás,  illuszt-    irációk minősége, stb.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20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Összesen: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3"/>
        <w:gridCol w:w="635"/>
      </w:tblGrid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soportos pályázatok: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>1)</w:t>
            </w:r>
            <w:r>
              <w:rPr>
                <w:rFonts w:cs="Arial" w:ascii="Arial" w:hAnsi="Arial"/>
                <w:b/>
                <w:sz w:val="18"/>
              </w:rPr>
              <w:t xml:space="preserve"> Összefoglalás</w:t>
            </w:r>
            <w:r>
              <w:rPr>
                <w:rFonts w:cs="Arial" w:ascii="Arial" w:hAnsi="Arial"/>
                <w:sz w:val="18"/>
              </w:rPr>
              <w:br/>
              <w:t xml:space="preserve">    (az egyes fejezetek tartalmának tömör összegzése)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10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</w:rPr>
              <w:t>2)</w:t>
            </w:r>
            <w:r>
              <w:rPr>
                <w:rFonts w:cs="Arial" w:ascii="Arial" w:hAnsi="Arial"/>
                <w:b/>
                <w:sz w:val="18"/>
              </w:rPr>
              <w:t xml:space="preserve"> Feltáró és barlangvédelmi tevékenység </w:t>
              <w:br/>
              <w:t xml:space="preserve">    </w:t>
            </w:r>
            <w:r>
              <w:rPr>
                <w:rFonts w:cs="Arial" w:ascii="Arial" w:hAnsi="Arial"/>
                <w:sz w:val="18"/>
              </w:rPr>
              <w:t>(szöveges ismertetés térkép- és fotódokumentációval, műszaki leírás, stb.)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25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</w:rPr>
              <w:t>3)</w:t>
            </w:r>
            <w:r>
              <w:rPr>
                <w:rFonts w:cs="Arial" w:ascii="Arial" w:hAnsi="Arial"/>
                <w:b/>
                <w:sz w:val="18"/>
              </w:rPr>
              <w:t xml:space="preserve"> Tudományos tevékenység</w:t>
            </w:r>
            <w:r>
              <w:rPr>
                <w:rFonts w:cs="Arial" w:ascii="Arial" w:hAnsi="Arial"/>
                <w:sz w:val="18"/>
              </w:rPr>
              <w:br/>
              <w:t xml:space="preserve">    (karszt- és barlangtani alapkutatás, vizsgálat, megfigyelés, mérés, kísérlet,</w:t>
              <w:br/>
              <w:t xml:space="preserve">    kutatási módszer és eszközfejlesztés, stb.)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25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)</w:t>
            </w:r>
            <w:r>
              <w:rPr>
                <w:rFonts w:cs="Arial" w:ascii="Arial" w:hAnsi="Arial"/>
                <w:b/>
                <w:sz w:val="18"/>
              </w:rPr>
              <w:t xml:space="preserve"> Dokumentációs tevékenység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taszterezés, részletes térkép- és fotódokumentáció, film, barlangi túraka-        lauz, útvonal ismertető, bibliográfia, stb.)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25 </w:t>
            </w:r>
          </w:p>
        </w:tc>
      </w:tr>
      <w:tr>
        <w:trPr/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</w:rPr>
              <w:t>5)</w:t>
            </w:r>
            <w:r>
              <w:rPr>
                <w:rFonts w:cs="Arial" w:ascii="Arial" w:hAnsi="Arial"/>
                <w:b/>
                <w:sz w:val="18"/>
              </w:rPr>
              <w:t xml:space="preserve"> Egyéb tevékenység</w:t>
            </w:r>
            <w:r>
              <w:rPr>
                <w:rFonts w:cs="Arial" w:ascii="Arial" w:hAnsi="Arial"/>
                <w:sz w:val="18"/>
              </w:rPr>
              <w:br/>
              <w:t xml:space="preserve">    (rendezvények, tanfolyam, publikációk, oktatás, túraszervezés, stb.)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–15 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Összesen: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</w:t>
            </w:r>
          </w:p>
        </w:tc>
      </w:tr>
    </w:tbl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i/>
          <w:sz w:val="18"/>
        </w:rPr>
        <w:t>A pályamunkák nem tartalmazhatják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KvVM illetve a nemzeti park igazga-tóságok megbízásából végzett tevékenységek eredményeit; a Bíráló Bizottság az ilyen adatokat illetve dokumentumokat tartalmazó pályamunkákat a pályázatból </w:t>
      </w:r>
      <w:r>
        <w:rPr>
          <w:rFonts w:cs="Arial" w:ascii="Arial" w:hAnsi="Arial"/>
          <w:b/>
          <w:sz w:val="18"/>
        </w:rPr>
        <w:t>kizárja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</w:tbl>
    <w:p>
      <w:pPr>
        <w:pStyle w:val="Szvegtrzsbehzssal2"/>
        <w:spacing w:before="240" w:after="0"/>
        <w:rPr/>
      </w:pPr>
      <w:r>
        <w:rPr/>
        <w:t>A pályázatokat öt főből álló Bíráló Bizottság értékeli, melynek tagjait a MKBT javas-lata alapján a Természetvédelmi Hivatal kéri fel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Az egyéni és csoportos kategóriában egyaránt egy-egy </w:t>
      </w:r>
      <w:r>
        <w:rPr>
          <w:rFonts w:cs="Arial" w:ascii="Arial" w:hAnsi="Arial"/>
          <w:b/>
          <w:bCs/>
          <w:i/>
          <w:sz w:val="18"/>
        </w:rPr>
        <w:t>I., II</w:t>
      </w:r>
      <w:r>
        <w:rPr>
          <w:rFonts w:cs="Arial" w:ascii="Arial" w:hAnsi="Arial"/>
          <w:b/>
          <w:bCs/>
          <w:sz w:val="18"/>
        </w:rPr>
        <w:t xml:space="preserve">. és </w:t>
      </w:r>
      <w:r>
        <w:rPr>
          <w:rFonts w:cs="Arial" w:ascii="Arial" w:hAnsi="Arial"/>
          <w:b/>
          <w:bCs/>
          <w:i/>
          <w:sz w:val="18"/>
        </w:rPr>
        <w:t>III. díj,</w:t>
      </w:r>
      <w:r>
        <w:rPr>
          <w:rFonts w:cs="Arial" w:ascii="Arial" w:hAnsi="Arial"/>
          <w:sz w:val="18"/>
        </w:rPr>
        <w:t xml:space="preserve"> valamin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különdíj(ak)</w:t>
      </w:r>
      <w:r>
        <w:rPr>
          <w:rFonts w:cs="Arial" w:ascii="Arial" w:hAnsi="Arial"/>
          <w:sz w:val="18"/>
        </w:rPr>
        <w:t xml:space="preserve"> adható(k)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A Bíráló Bizottság a pályázatok értékelését követően fenn-tartja a jogot a díjak megváltoztatására. </w:t>
      </w:r>
    </w:p>
    <w:p>
      <w:pPr>
        <w:pStyle w:val="TextBody"/>
        <w:spacing w:before="120" w:after="0"/>
        <w:ind w:firstLine="284"/>
        <w:jc w:val="both"/>
        <w:rPr>
          <w:sz w:val="18"/>
        </w:rPr>
      </w:pPr>
      <w:r>
        <w:rPr>
          <w:sz w:val="18"/>
        </w:rPr>
        <w:t xml:space="preserve">Különdíjban az a pályázat részesülhet, ami legalább 60 %-os összteljesítményt (60 pontot), illetve csoport kategóriában a 2., 3., 4. témarészek közül legalább egyben  minimum 15 pontot ér el. A Bíráló Bizottság ezen felül pénz- és tárgyjutalmakat, illetve közép- vagy felsőfokú tanintézményben tanuló egyéni pályázó részére ifjúsági díjat is kiadhat. Ezek összegéről és a tárgyjutalmakról a Bíráló Bizottság a pályamunkák ismeretében dönt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Az eredmény </w:t>
      </w:r>
      <w:r>
        <w:rPr>
          <w:rFonts w:cs="Arial" w:ascii="Arial" w:hAnsi="Arial"/>
          <w:b/>
          <w:sz w:val="18"/>
        </w:rPr>
        <w:t>ünnepélyes kihirdetésére,</w:t>
      </w:r>
      <w:r>
        <w:rPr>
          <w:rFonts w:cs="Arial" w:ascii="Arial" w:hAnsi="Arial"/>
          <w:sz w:val="18"/>
        </w:rPr>
        <w:t xml:space="preserve"> a díjak átadására a Barlangkutatók Szakmai Találkozóján, 2006. novemberében kerül sor.</w:t>
      </w:r>
    </w:p>
    <w:p>
      <w:pPr>
        <w:pStyle w:val="Normal"/>
        <w:ind w:firstLine="284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b/>
          <w:sz w:val="18"/>
        </w:rPr>
        <w:t>A pályázatok beadási határideje (postabélyegző kelte): 2006. június 15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</w:rPr>
        <w:t xml:space="preserve">A pályamunkákat </w:t>
      </w:r>
      <w:r>
        <w:rPr>
          <w:rFonts w:cs="Arial" w:ascii="Arial" w:hAnsi="Arial"/>
          <w:b/>
          <w:sz w:val="18"/>
        </w:rPr>
        <w:t xml:space="preserve">két </w:t>
      </w:r>
      <w:r>
        <w:rPr>
          <w:rFonts w:cs="Arial" w:ascii="Arial" w:hAnsi="Arial"/>
          <w:sz w:val="18"/>
        </w:rPr>
        <w:t xml:space="preserve">(azonos kivitelű) </w:t>
      </w:r>
      <w:r>
        <w:rPr>
          <w:rFonts w:cs="Arial" w:ascii="Arial" w:hAnsi="Arial"/>
          <w:b/>
          <w:sz w:val="18"/>
        </w:rPr>
        <w:t>példány</w:t>
      </w:r>
      <w:r>
        <w:rPr>
          <w:rFonts w:cs="Arial" w:ascii="Arial" w:hAnsi="Arial"/>
          <w:sz w:val="18"/>
        </w:rPr>
        <w:t>b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–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Z EDDIGIEKTŐL ELTÉRŐEN</w:t>
      </w:r>
      <w:r>
        <w:rPr>
          <w:rFonts w:cs="Arial" w:ascii="Arial" w:hAnsi="Arial"/>
          <w:sz w:val="18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övetkező címre kell beküldeni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gyar Karszt- és Barlangkutató Társula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Jelige: "Cholnoky Karszt- és Barlangkutatási pályázat"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5  Budapest, Pusztaszeri út 35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zvegtrzsbehzssal2"/>
        <w:spacing w:before="120" w:after="0"/>
        <w:rPr/>
      </w:pPr>
      <w:r>
        <w:rPr/>
        <w:t>Kérjük a pályázókat, hogy amennyiben pályamunkáikat számítógépen készítik, azt a Barlangnyilvántartás számára történő feldolgozás elősegítésére 1 példányban floppyn vagy CD-n is mellékelni szíveskedjenek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pályázattal kapcsolatban további felvilágosítást ad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>KvVM TvH Barlangtani és Földtani Osztály</w:t>
      </w:r>
      <w:r>
        <w:rPr>
          <w:rFonts w:cs="Arial" w:ascii="Arial" w:hAnsi="Arial"/>
          <w:sz w:val="18"/>
        </w:rPr>
        <w:tab/>
        <w:t>tel.: (1) 325-9503, 325-9504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agyar Karszt- és Barlangkutató Társulat</w:t>
        <w:tab/>
      </w:r>
      <w:r>
        <w:rPr>
          <w:rFonts w:cs="Arial" w:ascii="Arial" w:hAnsi="Arial"/>
          <w:sz w:val="18"/>
        </w:rPr>
        <w:t>tel.: (1) 346-0494, 346-0495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6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pacing w:val="1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pacing w:val="100"/>
                <w:sz w:val="40"/>
              </w:rPr>
              <w:t>HÍREK, HIRDETMÉNY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LFÖLDI HÍREK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widowControl w:val="false"/>
        <w:rPr>
          <w:szCs w:val="24"/>
        </w:rPr>
      </w:pPr>
      <w:r>
        <w:rPr>
          <w:szCs w:val="24"/>
        </w:rPr>
        <w:t>FRANCIAORSZÁGI BARLANGÁSZ TANFOLYAMOK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Szvegtrzsbehzssal2"/>
        <w:widowControl w:val="false"/>
        <w:rPr/>
      </w:pPr>
      <w:r>
        <w:rPr/>
        <w:t>Ezúton szeretnék néhány információt adni és a hazai tévhiteket eloszlatni a fran-ciaországi barlangász tanfolyamokkal kapcsolatban. A tanfolyamokat a Francia Bar-langász Iskola (EFS) szervezi és nemzetiségtől függetlenül minden érdeklődő szá-mára nyitva állnak, azonban megszűnt az ingyenes részvételi lehetőség, amely évente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Szvegtrzsbehzssal2"/>
        <w:widowControl w:val="false"/>
        <w:spacing w:before="240" w:after="0"/>
        <w:ind w:hanging="0"/>
        <w:rPr>
          <w:szCs w:val="24"/>
        </w:rPr>
      </w:pPr>
      <w:r>
        <w:rPr>
          <w:szCs w:val="24"/>
        </w:rPr>
        <w:t>két magyar barlangásznak nyújtott lehetőséget az Initiateur tanfolyam elvégzésére. Ez a vezető és oktató tanfolyamok első szintje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i továbbra is érdeklődik a franciaországi tanfolyamok iránt, annak a tandíj befizetése után lehetősége van a tanfolyam elvégzésére. Erre már volt is példa, hiszen tavaly októberben két magyar is elvégezte a túravezetői tanfolyamot. A tandíjakról illetve a tanfolyamokról minden szükséges információ megtalálható a Francia Barlangász Szövetség (FFS) honlapján (www.ffspeleo.fr). A tanfolyamok francia nyelven folynak, de akadnak angolul beszélő oktatók, sőt magyarok is. Erről az adott tanfolyam szervezőjénél lehet érdeklődni.</w:t>
      </w:r>
    </w:p>
    <w:p>
      <w:pPr>
        <w:pStyle w:val="Szvegtrzsbehzssal2"/>
        <w:widowControl w:val="false"/>
        <w:rPr>
          <w:szCs w:val="24"/>
        </w:rPr>
      </w:pPr>
      <w:r>
        <w:rPr>
          <w:szCs w:val="24"/>
        </w:rPr>
        <w:t>Az Initiateur tanfolyamra jelentkezéshez az alapfokú illetve a különböző szintű technikai tanfolyamok elvégzése nem követelmény, de javasolt, mert a tanfolyam egy kétnapos technikai felvételi vizsgával indul. Az Initiateur tanfolyamtól felfelé már követelmény az előző szint megszerzése. A pontos felvételi követelmények meg-találhatóak a fent említett honlapon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nfolyamokra olyanok jelentkezését várják, akik komolyan kívánnak foglalkozni a  barlangászattal  és  magasabb  szintű  tudás   megszerzésére  törekednek.  Akiknek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sztán egy papír megszerzése a céljuk, azoknak tudniuk kell, hogy a francia végzett-ségek Magyarországon hivatalosan nincsenek elfogadva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ővebb információ kérhető Mihranian Dikrantól (dikran@ntrplus.hu).</w:t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edményes tanulást és barlangászást mindenkinek!</w:t>
      </w:r>
    </w:p>
    <w:p>
      <w:pPr>
        <w:pStyle w:val="Normal"/>
        <w:widowControl w:val="false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Balázs Béla</w:t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240" w:after="0"/>
        <w:rPr/>
      </w:pPr>
      <w:r>
        <w:rPr/>
        <w:t>Thaiföld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2004. évvégi cunami barlangokban is jelentős károkat okozott. Néhány barlang látogatását meg kellett tiltani a kialakult omlások okozta további beszakadásveszély miatt.  Legalább 29 újonnan kialakult töbröt fedeztek fel. </w:t>
      </w:r>
    </w:p>
    <w:p>
      <w:pPr>
        <w:pStyle w:val="Heading7"/>
        <w:spacing w:before="120" w:after="0"/>
        <w:rPr/>
      </w:pPr>
      <w:r>
        <w:rPr/>
        <w:t>Mitt. d. deutsch. Höhlen u. Karstforscher 4/2005 nyomán</w:t>
      </w:r>
    </w:p>
    <w:p>
      <w:pPr>
        <w:pStyle w:val="Heading1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LEGMÉLYEBB BARLANGOK NÉHÁNY ORSZÁGBA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005. februári adatok)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6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"/>
        <w:gridCol w:w="227"/>
        <w:gridCol w:w="2797"/>
        <w:gridCol w:w="549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HORVÁTORSZÁ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Heading2"/>
              <w:spacing w:before="0" w:after="120"/>
              <w:jc w:val="left"/>
              <w:rPr/>
            </w:pPr>
            <w:r>
              <w:rPr>
                <w:rFonts w:eastAsia="Comic Sans MS" w:cs="Comic Sans MS"/>
                <w:sz w:val="18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LASZORSZÁG</w:t>
            </w:r>
          </w:p>
        </w:tc>
        <w:tc>
          <w:tcPr>
            <w:tcW w:w="54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eastAsia="Comic Sans MS" w:cs="Comic Sans MS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m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ina jama-Trojama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Paulo Roversi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acka jam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Olifeve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a Amfo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. Fighiera – Antro d. Corchi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a Meduz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W le Don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ebi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Perestroik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a Ško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o del Foran del Muss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imova jam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Saragato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kov guš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so Mani Pulite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na jama u Lomskoj duli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o della Neve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or na Bunovc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o del Monte Tambur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</w:t>
            </w:r>
          </w:p>
        </w:tc>
      </w:tr>
      <w:tr>
        <w:trPr>
          <w:cantSplit w:val="true"/>
        </w:trPr>
        <w:tc>
          <w:tcPr>
            <w:tcW w:w="69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ÖKORSZÁ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K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en Gunay Meted Ali Düdeni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Cheve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4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zgun Düdeni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Huautla</w:t>
            </w:r>
            <w:r>
              <w:rPr>
                <w:rFonts w:cs="Arial" w:ascii="Arial" w:hAnsi="Arial"/>
                <w:sz w:val="18"/>
                <w:vertAlign w:val="superscript"/>
              </w:rPr>
              <w:t>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ukurpýnar Düde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 Charco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úyuku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emati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ýnargözü Maoaras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ahe Xontjo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ataný Düde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Ocotemp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tlük Düde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emabis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e Düde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cong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arca Düde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xani Ndia Kijao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denyay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Purificación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A világranglistán: 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a 16., 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a 21., 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a 22., 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a 12., </w:t>
      </w: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 a 15., </w:t>
      </w: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 xml:space="preserve"> a 9., </w:t>
      </w:r>
      <w:r>
        <w:rPr>
          <w:rFonts w:cs="Arial" w:ascii="Arial" w:hAnsi="Arial"/>
          <w:sz w:val="18"/>
          <w:vertAlign w:val="superscript"/>
        </w:rPr>
        <w:t>7</w:t>
      </w:r>
      <w:r>
        <w:rPr>
          <w:rFonts w:cs="Arial" w:ascii="Arial" w:hAnsi="Arial"/>
          <w:sz w:val="18"/>
        </w:rPr>
        <w:t xml:space="preserve"> a 10., </w:t>
      </w:r>
      <w:r>
        <w:rPr>
          <w:rFonts w:cs="Arial" w:ascii="Arial" w:hAnsi="Arial"/>
          <w:sz w:val="18"/>
          <w:vertAlign w:val="superscript"/>
        </w:rPr>
        <w:t>8</w:t>
      </w:r>
      <w:r>
        <w:rPr>
          <w:rFonts w:cs="Arial" w:ascii="Arial" w:hAnsi="Arial"/>
          <w:sz w:val="18"/>
        </w:rPr>
        <w:t xml:space="preserve"> a 24. helyen áll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</w:rPr>
        <w:t>Subterránea n</w:t>
      </w:r>
      <w:r>
        <w:rPr>
          <w:rFonts w:cs="Arial" w:ascii="Arial" w:hAnsi="Arial"/>
          <w:i/>
          <w:iCs/>
          <w:sz w:val="18"/>
          <w:vertAlign w:val="superscript"/>
        </w:rPr>
        <w:t>o</w:t>
      </w:r>
      <w:r>
        <w:rPr>
          <w:rFonts w:cs="Arial" w:ascii="Arial" w:hAnsi="Arial"/>
          <w:i/>
          <w:iCs/>
          <w:sz w:val="18"/>
        </w:rPr>
        <w:t xml:space="preserve"> 22 száma alapján H. T.</w:t>
      </w:r>
    </w:p>
    <w:p>
      <w:pPr>
        <w:pStyle w:val="Heading6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6"/>
        <w:spacing w:before="0" w:after="120"/>
        <w:jc w:val="center"/>
        <w:rPr>
          <w:rFonts w:ascii="Albertus Extra Bold CE;Lucida Sans Unicode" w:hAnsi="Albertus Extra Bold CE;Lucida Sans Unicode" w:cs="Albertus Extra Bold CE;Lucida Sans Unicode"/>
          <w:b w:val="false"/>
          <w:b w:val="false"/>
          <w:bCs w:val="false"/>
          <w:spacing w:val="60"/>
          <w:sz w:val="20"/>
        </w:rPr>
      </w:pP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 CE;Lucida Sans Unicode" w:hAnsi="Albertus Extra Bold CE;Lucida Sans Unicode" w:cs="Albertus Extra Bold CE;Lucida Sans Unicode"/>
          <w:b/>
          <w:b/>
          <w:bCs/>
          <w:spacing w:val="60"/>
          <w:sz w:val="20"/>
        </w:rPr>
      </w:pPr>
      <w:r>
        <w:rPr>
          <w:rFonts w:cs="Albertus Extra Bold CE;Lucida Sans Unicode" w:ascii="Albertus Extra Bold CE;Lucida Sans Unicode" w:hAnsi="Albertus Extra Bold CE;Lucida Sans Unicode"/>
          <w:b/>
          <w:bCs/>
          <w:spacing w:val="60"/>
          <w:sz w:val="20"/>
        </w:rPr>
      </w:r>
    </w:p>
    <w:p>
      <w:pPr>
        <w:pStyle w:val="Heading6"/>
        <w:rPr>
          <w:rFonts w:ascii="Comic Sans MS" w:hAnsi="Comic Sans MS" w:cs="Arial"/>
        </w:rPr>
      </w:pPr>
      <w:r>
        <w:rPr>
          <w:rFonts w:cs="Arial" w:ascii="Comic Sans MS" w:hAnsi="Comic Sans MS"/>
        </w:rPr>
        <w:t>ELŐZETES NEMZETKÖZI RENDEZVÉNYEKRŐ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XII. Nemzetközi Vulkánszpeleológiai Szimpóz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poztlàn (Mexikó) 2006. július 3–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áció: http://www.saudicaves.com/symp06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uroSpeleoForum 20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BALTIC SPELEOLOGIC CONGRESS</w:t>
      </w:r>
      <w:r>
        <w:rPr>
          <w:rFonts w:cs="Arial" w:ascii="Arial" w:hAnsi="Arial"/>
          <w:sz w:val="18"/>
        </w:rPr>
        <w:t xml:space="preserve"> keretében 2007. augusztus  13—15. között kerül megrendezés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dező: Svéd Szpeleológiai Szövetség (SSF), helyszín: Wisby Strand, Gotlan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szletes információk: http://www.speleo.se/bsc vagy Prof. Mark Dougherty bsc@speleo.se címen érhetők 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IV. Európai Szpeleológiai Kongresszus „VERCORS 2008”</w:t>
      </w:r>
      <w:r>
        <w:rPr>
          <w:rFonts w:cs="Arial" w:ascii="Arial" w:hAnsi="Arial"/>
          <w:sz w:val="18"/>
        </w:rPr>
        <w:t xml:space="preserve"> címmel 2008. augusztus 23–31. között Grenoble közelében kerül megrendezésr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dező: Francia Szpeleológiai Szövetség (FF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szletes információk: http://www.vercors2008.ffspeleo.fr vagy contact.vercors2008@ffspeleo.fr</w:t>
      </w:r>
    </w:p>
    <w:p>
      <w:pPr>
        <w:pStyle w:val="Heading6"/>
        <w:spacing w:before="240" w:after="240"/>
        <w:jc w:val="center"/>
        <w:rPr>
          <w:rFonts w:ascii="Albertus Extra Bold CE;Lucida Sans Unicode" w:hAnsi="Albertus Extra Bold CE;Lucida Sans Unicode" w:cs="Albertus Extra Bold CE;Lucida Sans Unicode"/>
          <w:b w:val="false"/>
          <w:b w:val="false"/>
          <w:bCs w:val="false"/>
          <w:spacing w:val="60"/>
          <w:sz w:val="20"/>
        </w:rPr>
      </w:pP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Lucida Sans Unicode"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t xml:space="preserve">    </w:t>
      </w:r>
      <w:r>
        <w:rPr>
          <w:rFonts w:cs="Albertus Extra Bold CE;Lucida Sans Unicode" w:ascii="Albertus Extra Bold CE;Lucida Sans Unicode" w:hAnsi="Albertus Extra Bold CE;Lucida Sans Unicode"/>
          <w:b w:val="false"/>
          <w:bCs w:val="false"/>
          <w:spacing w:val="60"/>
          <w:sz w:val="20"/>
        </w:rPr>
        <w:drawing>
          <wp:inline distT="0" distB="0" distL="0" distR="0">
            <wp:extent cx="376555" cy="212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gfrissebb hírek a külföldi barlangkutatás területéről az alábbi honlapoko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zenas.gr/wc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speleomania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fsue.org/main5/2_links.html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Csaba"/>
        <w:rPr>
          <w:szCs w:val="24"/>
        </w:rPr>
      </w:pPr>
      <w:r>
        <w:rPr>
          <w:szCs w:val="24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7"/>
        <w:gridCol w:w="4101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ÚJ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/>
              <w:drawing>
                <wp:inline distT="0" distB="0" distL="0" distR="0">
                  <wp:extent cx="524510" cy="461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KIADVÁNYOK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202"/>
        <w:gridCol w:w="2786"/>
      </w:tblGrid>
      <w:tr>
        <w:trPr/>
        <w:tc>
          <w:tcPr>
            <w:tcW w:w="42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VIZES BARLANGOK GENETIKÁJA ÉS KÉPZŐDMÉNYEI</w:t>
            </w:r>
          </w:p>
          <w:p>
            <w:pPr>
              <w:pStyle w:val="TextBodyIndent"/>
              <w:ind w:left="0" w:firstLine="284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TextBodyIndent"/>
              <w:ind w:left="0"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egjelent a Pál-völgyi-barlang felfedezésének 100. évfordulója alkalmából 2004. június 21–24. között rendezett </w:t>
            </w:r>
            <w:r>
              <w:rPr>
                <w:rFonts w:cs="Arial" w:ascii="Arial" w:hAnsi="Arial"/>
                <w:b/>
                <w:bCs/>
                <w:sz w:val="18"/>
              </w:rPr>
              <w:t>Hévizes barlangok genetikája és képződményei</w:t>
            </w:r>
            <w:r>
              <w:rPr>
                <w:rFonts w:cs="Arial" w:ascii="Arial" w:hAnsi="Arial"/>
                <w:sz w:val="18"/>
              </w:rPr>
              <w:t xml:space="preserve"> c. nemzetközi konferencia előadá-sait tartalmazó kötet. Az A/4 formátumú, 140 olda-las kiadvány 29 előadást tartalmaz, melyek egy részét magyarul és angolul is közli a kötet, a többinél az előadás nyelve mellett magyar vagy angol (német) összefoglalás szerepel.</w:t>
            </w:r>
          </w:p>
          <w:p>
            <w:pPr>
              <w:pStyle w:val="TextBodyIndent"/>
              <w:ind w:left="0"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kötetet a konferencia résztvevői megkap-ták(ják), további érdeklődők 1300 Ft-os áron a Társulat Titkárságán megvásárolhatják. </w:t>
            </w:r>
          </w:p>
          <w:p>
            <w:pPr>
              <w:pStyle w:val="Heading7"/>
              <w:rPr/>
            </w:pPr>
            <w:r>
              <w:rPr/>
              <w:t>Titkárság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4975" cy="23418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sab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288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drawing>
                <wp:inline distT="0" distB="0" distL="0" distR="0">
                  <wp:extent cx="1733550" cy="2455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50 ÉV BARLANGKUT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Marcel Loubens Barlangkutató Egyesület és előd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ek, események és eredmény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2–2002</w:t>
            </w:r>
          </w:p>
          <w:p>
            <w:pPr>
              <w:pStyle w:val="Szvegtrzsbehzssal2"/>
              <w:spacing w:before="60" w:after="0"/>
              <w:rPr/>
            </w:pPr>
            <w:r>
              <w:rPr/>
              <w:t xml:space="preserve">A Marcel Loubens Barlangkutató Egyesület 50 éves jubileumi évkönyve – az évfordulóhoz képest néhány év késéssel jelent meg. A kötet történeti része napi pontossággal rögzíti az egyesület ill. jog-elődeinek tevékenységét, gazdagon illusztrálva ko-rabeli dokumentumokkal és fényképekkel. A to-vábbiakban a tagok, a tiszteletbeli tagok és a ve-zetők névsora, szervezeti dokumentumok, a kü-lönböző kupák szabályzatai és nyertesei. A feltárási eredményeket térképjegyzék (és sok térkép) egé-szíti ki.  A kötetet a tagok irodalmi munkáinak és a felhasznált irodalom jegyzéke zárja.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B/5 formátumú, 366 oldalas, mintegy 230 szí- nes és fekete-fehér  képpel  ill. ábrával illusztrált kö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t  2000 Ft-os  áron  megrendelhető  az mlbe@mlbe.hu  e-mail-on vagy a 3517 Mis-kolc-Lillafüred, Erzsébet sétány 39. (Kovács Attila) címen, ill. március végétől korlátozott számban kapható lesz az MKBT Titkárságán is. </w:t>
      </w:r>
    </w:p>
    <w:p>
      <w:pPr>
        <w:pStyle w:val="Heading7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Titkársá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LEO JUNIOR SPORTBOLT 2006. ÉVI ÁRLISTÁJ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1230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eflonszállal erősített Cordura overall (már van piros!!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all (4 féle anyagtípusból igények szerin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500 Ft-t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500 Ft-ig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ár aláöltözés (műnyú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 Y szíjas sis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2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ol Y szíjas sis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ószos ba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langi bag zsákok (600 gr-os kamion ponyvábó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00 Ft-tól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langos beülő (3 ponton állítható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0 Ft-tól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micsizma minden méretb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ut aláöltözés (műnyúl póló anyagbó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ehely hálózsák (1200 g töltősúly komfortfokozat kb. –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7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helykabát (500 gr töltősú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0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só (hátizsákra vehető esőköpeny lélegző anyagbó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500 Ft-tól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nycső + tartalék 6 LED-es világítással ellátott fejlámpa (tartozékok-ka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2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g Bonaiti rozsdamentes csavarbiztosításos OK acélkarabiner (26 K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etto csavarbiztosításos alu. OK karabin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él D Mail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db leddel + 1 db energiatakarékos izzóval ellátott fejlámp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tizsák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0 Ft-tól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zfejlesztő tartályok (nyílt-zártrendszerű, pumpá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00 Ft-tól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literes két lyukú réz dűzni Petzl kompatibil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őkabát (lélegző, vízlepergető anyagból, becipzározható polar bélésse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 0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úranadrág (High-Tech Micro szövésű lélegző, vízlepergető anyagbó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7 0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ábszárvédő (kamásli lélegző vízlepergtő anyagból FOV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 0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ÚJ TERMÉKEK!!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örfénycsöves Vaude fejlámpa (a karbidlápa fényerejének kb. 80 %-a) töltővel, akkumulátorral, tokozattal + 1 db 5 ledes pótvilágításs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4 000 Ft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ude duó fejlámpa 1 db halogén + 1 db kisfogyasztású izzóv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 000 Ft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sz w:val="20"/>
        </w:rPr>
      </w:pPr>
      <w:r>
        <w:rPr>
          <w:sz w:val="20"/>
        </w:rPr>
        <w:t>WEBLAPUNKON MINDEN TERMÉKÜNK MEGTEKINTHETŐ!!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ünk: 1095 Budapest, Viola u. 4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  <w:tab/>
        <w:t>06-1/216-1734         Mobil:</w:t>
        <w:tab/>
        <w:tab/>
        <w:t>06-20/367-6964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                       </w:t>
      </w:r>
      <w:r>
        <w:rPr>
          <w:rFonts w:cs="Arial" w:ascii="Arial" w:hAnsi="Arial"/>
          <w:sz w:val="18"/>
        </w:rPr>
        <w:t>06-20/373-94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cím: kocsis.andras@freestart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lap:www.speleo.h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porttársi üdvözlettel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Kocsis András</w:t>
      </w:r>
    </w:p>
    <w:tbl>
      <w:tblPr>
        <w:tblW w:w="7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>
          <w:trHeight w:val="10944" w:hRule="atLeast"/>
          <w:cantSplit w:val="true"/>
        </w:trPr>
        <w:tc>
          <w:tcPr>
            <w:tcW w:w="7058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arszt- és Barlangkutató Társula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apest, Pusztaszeri út 35.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lbertus Extra Bold CE">
    <w:altName w:val="Lucida Sans Unicode"/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Harlow Solid Itali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i/>
      <w:iCs/>
      <w:sz w:val="6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284"/>
      <w:jc w:val="right"/>
      <w:outlineLvl w:val="8"/>
    </w:pPr>
    <w:rPr>
      <w:rFonts w:ascii="Arial" w:hAnsi="Arial" w:cs="Arial"/>
      <w:i/>
      <w:i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mic Sans MS" w:hAnsi="Comic Sans MS" w:cs="Arial"/>
      <w:b/>
      <w:bCs/>
      <w:sz w:val="22"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saba">
    <w:name w:val="csaba"/>
    <w:basedOn w:val="Normal"/>
    <w:qFormat/>
    <w:pPr/>
    <w:rPr>
      <w:szCs w:val="20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Arial" w:hAnsi="Arial" w:cs="Arial"/>
      <w:sz w:val="18"/>
      <w:szCs w:val="32"/>
    </w:rPr>
  </w:style>
  <w:style w:type="paragraph" w:styleId="Szvegtrzsbehzssal3">
    <w:name w:val="Szövegtörzs behúzással 3"/>
    <w:basedOn w:val="Normal"/>
    <w:qFormat/>
    <w:pPr>
      <w:ind w:left="709" w:hanging="0"/>
    </w:pPr>
    <w:rPr>
      <w:rFonts w:ascii="Arial" w:hAnsi="Arial" w:cs="Arial"/>
      <w:sz w:val="18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wmf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4:00Z</dcterms:created>
  <dc:creator>Hazslinszky Tamás</dc:creator>
  <dc:description/>
  <cp:keywords/>
  <dc:language>en-US</dc:language>
  <cp:lastModifiedBy>gaspar</cp:lastModifiedBy>
  <cp:lastPrinted>2006-03-01T18:29:00Z</cp:lastPrinted>
  <dcterms:modified xsi:type="dcterms:W3CDTF">2007-06-11T09:54:00Z</dcterms:modified>
  <cp:revision>2</cp:revision>
  <dc:subject/>
  <dc:title>M</dc:title>
</cp:coreProperties>
</file>